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highlight w:val="yellow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管理学院科研发展基金项目指南（</w:t>
      </w:r>
      <w:r>
        <w:rPr>
          <w:rFonts w:eastAsia="黑体;SimHei" w:ascii="黑体;SimHei" w:hAnsi="黑体;SimHei"/>
          <w:b/>
          <w:bCs/>
          <w:sz w:val="32"/>
          <w:szCs w:val="32"/>
        </w:rPr>
        <w:t>2011-2012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highlight w:val="yellow"/>
        </w:rPr>
      </w:pPr>
      <w:r>
        <w:rPr>
          <w:rFonts w:cs="宋体;SimSun" w:ascii="宋体;SimSun" w:hAnsi="宋体;SimSun"/>
          <w:b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进一步营造学术氛围，提升教师的科研水平，经党政联席会议讨论决定，继续实施学院科研发展基金资助计划。根据对前两年基金实施情况的评估，学院拟采取发布项目指南的做法，以便更好地发挥科研基金的培育和引领作用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项目指南》制定的基本原则是突出重点和特色。根据学科发展方向的规划，将资源优先投放到最能体现学院特色，最容易取得优势的领域。科研基金资助坚持质量至上的原则，目的是通过资助培育，涌现一批高质量、高水平，有一定显示度的研究成果，解决学院高层次成果不足、特色和优势不显著的问题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实施办法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《项目指南》向全院教师公开征集，经整理后提交学院学术委员会审议，通过后向全院教师公布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院教师可以在《项目指南》范围内选择适宜的研究项目，为强化成果导向，本次基金采取后期成果资助的办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资助的成果包括专著和论文两类。满足下列条件之一可以申请学院科研基金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专著初稿完成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期刊论文收到编辑部一审修改意见通知书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本次科研发展基金资助标准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元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元两档。其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元的资助范围是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专著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同行认可的权威期刊《管理世界》、《经济研究》、《管理科学学报》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SSC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（不含扩展库）检索来源期刊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元的资助范围是国家自然科学基金委管理学部认定的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种重要期刊和入选</w:t>
      </w:r>
      <w:r>
        <w:rPr>
          <w:rFonts w:cs="宋体;SimSun" w:ascii="宋体;SimSun" w:hAnsi="宋体;SimSun"/>
          <w:kern w:val="0"/>
          <w:sz w:val="24"/>
        </w:rPr>
        <w:t>CSSCI</w:t>
      </w:r>
      <w:r>
        <w:rPr>
          <w:rFonts w:ascii="宋体;SimSun" w:hAnsi="宋体;SimSun" w:cs="宋体;SimSun"/>
          <w:kern w:val="0"/>
          <w:sz w:val="24"/>
        </w:rPr>
        <w:t>经济学前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位的期刊（合计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种），分别是：《系统工程理论与实践》、《数量经济技术经济研究》、《中国软科学》、《金融研究》、《中国管理科学》、《系统工程学报》、《会计研究》、《系统管理学报》、《管理评论》、《管理工程学报》、《南开管理评论》、《科研管理》、《情报学报》、《公共管理学报》、《管理科学》、《预测》、《运筹与管理》、《科学学研究》、《中国工业经济》、《农业经济问题》、《管理学报》、《工业工程与管理》、《系统工程》、《科学学与科学技术管理》、《研究与发展管理》、《世界经济》、《经济科学》、《中国农村经济》、《国际经济评论》、《财经研究》、《国际金融研究》、《财贸经济》、《南开经济研究》、《世界经济研究》、《世界经济文汇》、《经济学家》、《经济社会体制比较》、《经济评论》、《改革》、《经济学动态》、《经济理论与经济管理》、《国际贸易问题》、《当代经济科学》、《财经科学》、《审计研究》、《财经问题研究》、《国际贸易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拟申请科研基金资助的教师需在成果出版或发表前提出申请，获批准后申请人可在经费额度内使用资金。科研基金重在培育和引领科学研究，不同于科研成果奖励。出版和发表后的成果不受理资助申请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基金申请人需为成果的第一作者，两个作者的成果按照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三位作者的成果按照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比例分享科研基金，院外作者不在资助之内。获得科研基金资助的成果不影响学院津贴的个人积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．为聚焦和突出特色，本次重点资助以纺织服装产业（企业）为研究对象的专著和论文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科研基金申请在</w:t>
      </w:r>
      <w:r>
        <w:rPr>
          <w:rFonts w:cs="宋体;SimSun" w:ascii="宋体;SimSun" w:hAnsi="宋体;SimSun"/>
          <w:kern w:val="0"/>
          <w:sz w:val="24"/>
        </w:rPr>
        <w:t>2011-2012</w:t>
      </w:r>
      <w:r>
        <w:rPr>
          <w:rFonts w:ascii="宋体;SimSun" w:hAnsi="宋体;SimSun" w:cs="宋体;SimSun"/>
          <w:kern w:val="0"/>
          <w:sz w:val="24"/>
        </w:rPr>
        <w:t>年内随时受理，为便于管理，每半年集中审批一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项目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管理科学与工程大类</w:t>
      </w:r>
    </w:p>
    <w:p>
      <w:pPr>
        <w:pStyle w:val="Normal"/>
        <w:widowControl/>
        <w:tabs>
          <w:tab w:val="clear" w:pos="4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基于有限理性行为的供应链管理理论与应用问题</w:t>
      </w:r>
      <w:r>
        <w:rPr>
          <w:rFonts w:ascii="宋体;SimSun" w:hAnsi="宋体;SimSun" w:cs="宋体;SimSun"/>
          <w:bCs/>
          <w:kern w:val="0"/>
          <w:sz w:val="24"/>
        </w:rPr>
        <w:t>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纺织</w:t>
      </w:r>
      <w:r>
        <w:rPr>
          <w:rFonts w:ascii="宋体;SimSun" w:hAnsi="宋体;SimSun" w:cs="宋体;SimSun"/>
          <w:bCs/>
          <w:kern w:val="0"/>
          <w:sz w:val="24"/>
        </w:rPr>
        <w:t>供应链的协调机制、协调运作策略与技术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复杂经济变化环境下的物流金融创新服务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．现代物流服务技术与服务模式创新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网络环境下服务运作管理理论与策略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服务定制的理论、方法和技术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面向服装快速反应的知识管理技术与方法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基于物联网的电子商务云计算服务与移动服务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电子商务服务能力、服务质量与企业柔性问题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智能决策支持系统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工商管理大类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线</w:t>
      </w:r>
      <w:r>
        <w:rPr>
          <w:rFonts w:ascii="宋体;SimSun" w:hAnsi="宋体;SimSun" w:cs="宋体;SimSun"/>
          <w:sz w:val="24"/>
        </w:rPr>
        <w:t>旅游</w:t>
      </w:r>
      <w:r>
        <w:rPr>
          <w:rFonts w:ascii="宋体;SimSun" w:hAnsi="宋体;SimSun" w:cs="宋体;SimSun"/>
          <w:sz w:val="24"/>
        </w:rPr>
        <w:t>管理问题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会展</w:t>
      </w:r>
      <w:r>
        <w:rPr>
          <w:rFonts w:ascii="宋体;SimSun" w:hAnsi="宋体;SimSun" w:cs="宋体;SimSun"/>
          <w:sz w:val="24"/>
        </w:rPr>
        <w:t>旅游发展的</w:t>
      </w:r>
      <w:r>
        <w:rPr>
          <w:rFonts w:ascii="宋体;SimSun" w:hAnsi="宋体;SimSun" w:cs="宋体;SimSun"/>
          <w:sz w:val="24"/>
        </w:rPr>
        <w:t>新业</w:t>
      </w:r>
      <w:r>
        <w:rPr>
          <w:rFonts w:ascii="宋体;SimSun" w:hAnsi="宋体;SimSun" w:cs="宋体;SimSun"/>
          <w:sz w:val="24"/>
        </w:rPr>
        <w:t>态</w:t>
      </w:r>
      <w:r>
        <w:rPr>
          <w:rFonts w:ascii="宋体;SimSun" w:hAnsi="宋体;SimSun" w:cs="宋体;SimSun"/>
          <w:sz w:val="24"/>
        </w:rPr>
        <w:t>及其运营模式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产业转移背景下纺织企业价值链再造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我国本土化服装品牌成长性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服装品牌创意与设计管理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服装网络营销中的顾客口碑形成机理及模型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客户资产价值计量方法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企业社会资本价值计量模型研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纺织企业集群治理问题研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纺织服装产业碳足迹调查研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经济学大类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时尚经济理论研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资产定价理论与方法研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基于</w:t>
      </w:r>
      <w:r>
        <w:rPr>
          <w:rFonts w:ascii="宋体;SimSun" w:hAnsi="宋体;SimSun" w:cs="宋体;SimSun"/>
          <w:sz w:val="24"/>
        </w:rPr>
        <w:t>金融创新的金融风险管理方法研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中国模式下</w:t>
      </w:r>
      <w:r>
        <w:rPr>
          <w:rFonts w:ascii="宋体;SimSun" w:hAnsi="宋体;SimSun" w:cs="宋体;SimSun"/>
          <w:color w:val="000000"/>
          <w:sz w:val="24"/>
        </w:rPr>
        <w:t>政府积极财政的经济效应研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bCs/>
          <w:color w:val="000000"/>
          <w:sz w:val="24"/>
        </w:rPr>
        <w:t>纺织产业价值链“锁定效应”的抑制与产业升级研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社会关系网络对纺织服装产业集群的影响研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纺织服装产品扩大内需问题研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纺织服装产业劳动力供求关系研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现代服务业对区域经济贡献度研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长三角地区战略性新兴产业发展研究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管理学院</w:t>
      </w:r>
    </w:p>
    <w:p>
      <w:pPr>
        <w:pStyle w:val="Normal"/>
        <w:snapToGrid w:val="false"/>
        <w:spacing w:lineRule="auto" w:line="360"/>
        <w:ind w:firstLine="482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2:00Z</dcterms:created>
  <dc:creator>Sun</dc:creator>
  <dc:description/>
  <cp:keywords/>
  <dc:language>en-US</dc:language>
  <cp:lastModifiedBy>Sun</cp:lastModifiedBy>
  <dcterms:modified xsi:type="dcterms:W3CDTF">2010-12-27T00:08:00Z</dcterms:modified>
  <cp:revision>32</cp:revision>
  <dc:subject/>
  <dc:title>管理学院科研发展基金项目指南（2011-2012）</dc:title>
</cp:coreProperties>
</file>