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示范实验</w:t>
      </w:r>
      <w:r>
        <w:rPr/>
        <w:t>中心信息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"/>
        <w:gridCol w:w="351"/>
        <w:gridCol w:w="1612"/>
        <w:gridCol w:w="1084"/>
        <w:gridCol w:w="1276"/>
        <w:gridCol w:w="816"/>
        <w:gridCol w:w="2091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(</w:t>
            </w:r>
            <w:r>
              <w:rPr/>
              <w:t>基地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--</w:t>
            </w:r>
            <w:r>
              <w:rPr>
                <w:b/>
              </w:rPr>
              <w:t>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果</w:t>
            </w:r>
            <w:r>
              <w:rPr>
                <w:b/>
              </w:rPr>
              <w:t>(</w:t>
            </w:r>
            <w:r>
              <w:rPr>
                <w:b/>
              </w:rPr>
              <w:t>填写申报材料及拍摄录像用</w:t>
            </w:r>
            <w:r>
              <w:rPr>
                <w:b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概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概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明细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明细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352"/>
      </w:tblGrid>
      <w:tr>
        <w:trPr/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五建设规划</w:t>
            </w:r>
          </w:p>
        </w:tc>
      </w:tr>
      <w:tr>
        <w:trPr>
          <w:trHeight w:val="3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实验室资源有效整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据学校办学特色和学科专业特点，统筹相关各类实验资源，鼓励学科专业交叉，建立有利于复合型、创新型人才培养的实验体系，构建功能集约、资源优化、开放充分、运作高效的专业类或跨专业类的实验教学平台，为学生自主学习、自主实验和创新活动创造条件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教学科研紧密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打通教学科研实验室壁垒，统筹教学科研实验室资源，促进科研支持实验教学、服务人才培养，把科研成果转化为实验教学内容，将科研方法融入实验教学活动，向学生传授科研理念、科研文化、科研价值，使学生了解科技最新发展和学术前沿动态，激发科研兴趣，启迪科研思维，培养科研道德，提升学生科学研究和科技创新的能力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学校与科研院所、行业、企业密切联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立专业实验与专业训练、专业技能培养与实践体验相结合的实验教学模式，打造贴近实际的模拟、虚拟、仿真实验环境，联合科研院所、行业、企业、社会共同建设实验室、研发基地等，实现专业实验与科学研究、工程实际、社会应用相结合。以实验室为载体，探索学校与科研院所、行业、企业协同培养人才的新机制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31:00Z</dcterms:created>
  <dc:creator>USER</dc:creator>
  <dc:description/>
  <cp:keywords/>
  <dc:language>en-US</dc:language>
  <cp:lastModifiedBy>USER</cp:lastModifiedBy>
  <cp:lastPrinted>2012-03-30T12:19:00Z</cp:lastPrinted>
  <dcterms:modified xsi:type="dcterms:W3CDTF">2012-03-30T04:19:00Z</dcterms:modified>
  <cp:revision>9</cp:revision>
  <dc:subject/>
  <dc:title>示范试验中心信息表</dc:title>
</cp:coreProperties>
</file>