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东华大学旭日工商管理学院</w:t>
      </w:r>
      <w:r>
        <w:rPr>
          <w:rFonts w:eastAsia="隶书" w:ascii="隶书" w:hAnsi="隶书"/>
          <w:sz w:val="32"/>
        </w:rPr>
        <w:t>2016</w:t>
      </w:r>
      <w:r>
        <w:rPr>
          <w:rFonts w:ascii="隶书" w:hAnsi="隶书" w:eastAsia="隶书"/>
          <w:sz w:val="32"/>
        </w:rPr>
        <w:t>年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申请表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基本信息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11125</wp:posOffset>
                </wp:positionV>
                <wp:extent cx="6019800" cy="247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96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姓    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    性    别：□ 男  □ 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出生日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日      民    族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入学时间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日      政治面貌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学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    系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  业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通讯地址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邮政编码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 xml:space="preserve">       邮    箱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.25pt;mso-wrap-distance-left:9.05pt;mso-wrap-distance-right:9.05pt;mso-wrap-distance-top:0pt;mso-wrap-distance-bottom:0pt;margin-top:8.75pt;mso-position-vertical-relative:text;margin-left:-22.5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姓    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     性    别：□ 男  □ 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出生日期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日      民    族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入学时间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日      政治面貌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所在学校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院    系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    业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通讯地址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 邮政编码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联系电话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 xml:space="preserve">       邮    箱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80975</wp:posOffset>
                </wp:positionV>
                <wp:extent cx="12573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半年内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免冠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9pt;height:135pt;mso-wrap-distance-left:9.05pt;mso-wrap-distance-right:9.05pt;mso-wrap-distance-top:0pt;mso-wrap-distance-bottom:0pt;margin-top:14.2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半年内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免冠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科研成果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参加哪些科研工作，有何学术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8"/>
        <w:gridCol w:w="1446"/>
        <w:gridCol w:w="2806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的论文、出版物或原创性工作情况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物名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荣誉奖励</w:t>
      </w:r>
    </w:p>
    <w:p>
      <w:pPr>
        <w:pStyle w:val="Normal"/>
        <w:spacing w:lineRule="auto" w:line="300"/>
        <w:rPr/>
      </w:pPr>
      <w:r>
        <w:rPr/>
        <w:t>何时获得何种荣誉奖励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级别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□省部□市级□校级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水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大学英语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六级、托福、雅思、</w:t>
      </w:r>
      <w:r>
        <w:rPr>
          <w:rFonts w:cs="宋体;SimSun" w:ascii="宋体;SimSun" w:hAnsi="宋体;SimSun"/>
          <w:sz w:val="24"/>
        </w:rPr>
        <w:t>GR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MAT</w:t>
      </w:r>
      <w:r>
        <w:rPr>
          <w:rFonts w:ascii="宋体;SimSun" w:hAnsi="宋体;SimSun" w:cs="宋体;SimSun"/>
          <w:sz w:val="24"/>
        </w:rPr>
        <w:t>成绩</w:t>
      </w:r>
      <w:r>
        <w:rPr/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253"/>
        <w:gridCol w:w="2806"/>
      </w:tblGrid>
      <w:tr>
        <w:trPr/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名称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工作</w:t>
      </w:r>
    </w:p>
    <w:p>
      <w:pPr>
        <w:pStyle w:val="Normal"/>
        <w:spacing w:lineRule="auto" w:line="300"/>
        <w:rPr/>
      </w:pPr>
      <w:r>
        <w:rPr/>
        <w:t>何时担任何种校内职务，有何突出工作成果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4621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名称</w:t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经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参加过哪些实践、实习或其他社会活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44"/>
        <w:gridCol w:w="1815"/>
        <w:gridCol w:w="2806"/>
      </w:tblGrid>
      <w:tr>
        <w:trPr/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成果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7785</wp:posOffset>
                </wp:positionV>
                <wp:extent cx="6019800" cy="1287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8714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保证提交的申请表和全部申请材料的真实性和准确性。如果我提交的信息不真实或不准确，我同意东华大学旭日工商管理学院取消我的参营资格乃至退研资格。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日期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01.35pt;mso-wrap-distance-left:9.05pt;mso-wrap-distance-right:9.05pt;mso-wrap-distance-top:0pt;mso-wrap-distance-bottom:0pt;margin-top:4.5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我保证提交的申请表和全部申请材料的真实性和准确性。如果我提交的信息不真实或不准确，我同意东华大学旭日工商管理学院取消我的参营资格乃至退研资格。”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签名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日期：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成绩证明</w:t>
      </w:r>
      <w:r>
        <w:rPr>
          <w:rFonts w:ascii="宋体;SimSun" w:hAnsi="宋体;SimSun" w:cs="宋体;SimSun"/>
          <w:b/>
          <w:szCs w:val="21"/>
        </w:rPr>
        <w:t>（以下内容由学校或者院系教务部门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264795</wp:posOffset>
                </wp:positionV>
                <wp:extent cx="6019800" cy="247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76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申请人姓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学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。申请人同年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（请选择）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，本科期间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期综合排名为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名，位于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百分制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务部门负责人签字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（加盖教务部门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期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08585" tIns="46355" rIns="14478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4pt;height:195pt;mso-wrap-distance-left:9.05pt;mso-wrap-distance-right:9.05pt;mso-wrap-distance-top:0pt;mso-wrap-distance-bottom:0pt;margin-top:20.85pt;mso-position-vertical-relative:text;margin-left:-30pt;mso-position-horizontal-relative:text">
                <v:textbox inset="0.11875in,0.0506944444444444in,0.158333333333333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申请人姓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，学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。申请人同年级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专业（请选择）共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人，本科期间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学期综合排名为第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名，位于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（百分制）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务部门负责人签字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 （加盖教务部门公章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期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5:00Z</dcterms:created>
  <dc:creator>Doris</dc:creator>
  <dc:description/>
  <cp:keywords/>
  <dc:language>en-US</dc:language>
  <cp:lastModifiedBy>user</cp:lastModifiedBy>
  <cp:lastPrinted>2015-04-02T16:17:00Z</cp:lastPrinted>
  <dcterms:modified xsi:type="dcterms:W3CDTF">2016-05-17T02:09:00Z</dcterms:modified>
  <cp:revision>3</cp:revision>
  <dc:subject/>
  <dc:title/>
</cp:coreProperties>
</file>