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哲学社会科学规划项目</w:t>
      </w:r>
    </w:p>
    <w:tbl>
      <w:tblPr>
        <w:tblW w:w="7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704"/>
        <w:gridCol w:w="792"/>
        <w:gridCol w:w="705"/>
        <w:gridCol w:w="712"/>
        <w:gridCol w:w="1432"/>
        <w:gridCol w:w="705"/>
      </w:tblGrid>
      <w:tr>
        <w:trPr>
          <w:trHeight w:val="5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流水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归属部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负责人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经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负责人部门</w:t>
            </w:r>
          </w:p>
        </w:tc>
      </w:tr>
      <w:tr>
        <w:trPr>
          <w:trHeight w:val="5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X2010090000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府技术采购机理及实现路径研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哲学社会科学规划办公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</w:tr>
      <w:tr>
        <w:trPr>
          <w:trHeight w:val="5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X201109000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十二五”时期推进上海基本公共服务均衡的财政体制优化研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琛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哲学社会科学规划办公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</w:tr>
      <w:tr>
        <w:trPr>
          <w:trHeight w:val="5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X201309000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碳足迹核算分析的低碳供应链优化调控研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哲学社会科学规划办公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7:00Z</dcterms:created>
  <dc:creator>微软用户</dc:creator>
  <dc:description/>
  <cp:keywords/>
  <dc:language>en-US</dc:language>
  <cp:lastModifiedBy>微软用户</cp:lastModifiedBy>
  <dcterms:modified xsi:type="dcterms:W3CDTF">2014-10-16T08:09:00Z</dcterms:modified>
  <cp:revision>1</cp:revision>
  <dc:subject/>
  <dc:title>                 </dc:title>
</cp:coreProperties>
</file>